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Multidisciplinary Studies</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E-ISSN: 2454-9312 P-ISSN: 2454-6143</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On The Modification of Adomian Decomposition Method for the Solution of Linear and Non-Linear Lane-Emden Eq.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ijsrms/...........</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Start w:id="2" w:name="OLE_LINK4"/>
      <w:bookmarkStart w:id="3" w:name="OLE_LINK2"/>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MS</w:t>
    </w:r>
    <w:r>
      <w:rPr/>
      <w:t xml:space="preserve"> All Rights Reserved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MS</w:t>
    </w:r>
    <w:r>
      <w:rPr/>
      <w:t xml:space="preserve"> All Rights Reserved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Multidisciplinary Studies</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05: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8</cp:revision>
  <dc:subject>Multidisciplinary Studies</dc:subject>
  <dc:title>International Journal of Scientific Research in Multidisciplinary Studies</dc:title>
</cp:coreProperties>
</file>